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Ετυμολογία</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color w:val="000080"/>
          <w:sz w:val="32"/>
          <w:szCs w:val="32"/>
        </w:rPr>
      </w:pPr>
      <w:r>
        <w:rPr>
          <w:rFonts w:cs="Times New Roman" w:ascii="Times New Roman" w:hAnsi="Times New Roman"/>
          <w:color w:val="000080"/>
          <w:sz w:val="32"/>
          <w:szCs w:val="32"/>
        </w:rPr>
        <w:t>Ο ΔΑΙΜΩΝ ΤΗΣ ΕΤΥΜΟΛΟΓΙΑΣ</w:t>
      </w:r>
    </w:p>
    <w:p>
      <w:pPr>
        <w:pStyle w:val="Normal"/>
        <w:ind w:firstLine="72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ΤΩΝ ΟΝΟΜΑΤΩΝ ΤΩΝ ΦΥΤΩΝ</w:t>
      </w:r>
    </w:p>
    <w:p>
      <w:pPr>
        <w:pStyle w:val="Normal"/>
        <w:ind w:firstLine="72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ind w:firstLine="720"/>
        <w:jc w:val="both"/>
        <w:rPr/>
      </w:pPr>
      <w:r>
        <w:rPr>
          <w:rFonts w:cs="Times New Roman" w:ascii="Times New Roman" w:hAnsi="Times New Roman"/>
        </w:rPr>
        <w:t>«</w:t>
      </w:r>
      <w:r>
        <w:rPr>
          <w:rFonts w:cs="Times New Roman" w:ascii="Times New Roman" w:hAnsi="Times New Roman"/>
          <w:i/>
        </w:rPr>
        <w:t xml:space="preserve">Κατά πάσα πιθανότητα, Ερμογένη, ο καθορισμός του ονόματος δεν είναι αμελητέα υπόθεση ούτε έργο ασήμαντων ανθρώπων ή των πρώτων τυχόντων. Ο Κρατύλος μάλιστα λέει την αλήθεια, όταν υποστηρίζει ότι τα ονόματα υπάρχουν για τα πράγματα εκ φύσεως και ότι δεν μπορεί ο καθένας να είναι δημιουργός ονομάτων, αλλά μόνο εκείνος που αποβλέπει στο φυσικό όνομα κάθε πράγματος και που μπορεί να συνθέσει τη μορφή του με τα γράμματα και τις συλλαβές» </w:t>
      </w:r>
    </w:p>
    <w:p>
      <w:pPr>
        <w:pStyle w:val="Normal"/>
        <w:ind w:firstLine="720"/>
        <w:jc w:val="right"/>
        <w:rPr>
          <w:rFonts w:ascii="Times New Roman" w:hAnsi="Times New Roman" w:cs="Times New Roman"/>
        </w:rPr>
      </w:pPr>
      <w:r>
        <w:rPr>
          <w:rFonts w:cs="Times New Roman" w:ascii="Times New Roman" w:hAnsi="Times New Roman"/>
        </w:rPr>
        <w:t xml:space="preserve">Πλάτων, </w:t>
      </w:r>
      <w:r>
        <w:rPr>
          <w:rFonts w:cs="Times New Roman" w:ascii="Times New Roman" w:hAnsi="Times New Roman"/>
          <w:i/>
        </w:rPr>
        <w:t xml:space="preserve">Κρατύλος, </w:t>
      </w:r>
      <w:r>
        <w:rPr>
          <w:rFonts w:cs="Times New Roman" w:ascii="Times New Roman" w:hAnsi="Times New Roman"/>
        </w:rPr>
        <w:t xml:space="preserve">390 </w:t>
      </w:r>
      <w:r>
        <w:rPr>
          <w:rFonts w:cs="Times New Roman" w:ascii="Times New Roman" w:hAnsi="Times New Roman"/>
          <w:lang w:val="en-US"/>
        </w:rPr>
        <w:t>e</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Ρένα Καρακατσάνη</w:t>
      </w:r>
    </w:p>
    <w:p>
      <w:pPr>
        <w:pStyle w:val="Normal"/>
        <w:ind w:firstLine="720"/>
        <w:jc w:val="right"/>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Ακολουθώντας αυτήν ακριβώς τη φιλοσοφία, οι αρχαίοι Έλληνες έδιναν στα φυτά ονόματα που σχετίζονταν με τη μορφή τους ή με κάποια χαρακτηριστική ιδιότητά τους. Δυστυχώς, όταν ο Λινναίος, ο μεγάλος Σουηδός φυσιοδίφης, ιδρυτής της νεότερης βοτανικής, πήρε τα αρχαία Ελληνικά ονόματα και τα μοίρασε «αδιακρίτως» σε διάφορα φυτά, χάθηκε ένα μεγάλο μέρος του σκεπτικού της  σοφής Ελληνικής ονοματοθεσίας. Ωστόσο, κάποια από αυτά τα ονόματα διατηρήθηκαν και ο «Δαίμων της ετυμολογίας» θα προσπαθήσει να ανιχνεύσει το νόημά τους.</w:t>
      </w:r>
    </w:p>
    <w:p>
      <w:pPr>
        <w:pStyle w:val="Normal"/>
        <w:ind w:firstLine="720"/>
        <w:jc w:val="both"/>
        <w:rPr/>
      </w:pPr>
      <w:r>
        <w:rPr>
          <w:rFonts w:cs="Times New Roman" w:ascii="Times New Roman" w:hAnsi="Times New Roman"/>
          <w:b/>
        </w:rPr>
        <w:t xml:space="preserve">Κρόκος: </w:t>
      </w:r>
      <w:r>
        <w:rPr>
          <w:rFonts w:cs="Times New Roman" w:ascii="Times New Roman" w:hAnsi="Times New Roman"/>
        </w:rPr>
        <w:t xml:space="preserve">Γένος φυτών της οικογένειας των Ιριδιδών. Είναι τα γνωστά μας φθινοπωρινά «κρινάκια». Πήρε το όνομά του από την </w:t>
      </w:r>
      <w:r>
        <w:rPr>
          <w:rFonts w:cs="Times New Roman" w:ascii="Times New Roman" w:hAnsi="Times New Roman"/>
          <w:i/>
        </w:rPr>
        <w:t>κρόκη</w:t>
      </w:r>
      <w:r>
        <w:rPr>
          <w:rFonts w:cs="Times New Roman" w:ascii="Times New Roman" w:hAnsi="Times New Roman"/>
        </w:rPr>
        <w:t>, που σημαίνει νήμα, κλωστή, χάρη στα 3 νηματοειδή στίγματα του στύλου του, που έχουν ένα έντονο πορφυρό ή πορτοκαλί χρώμα. Από τα στίγματα της ποικιλίας του Κρόκου του εδώδιμου, απόγονου του άγριου Κρόκου του καρτραϊτάνιου που είναι αυτοφυής, βγαίνει το γνωστό σαφράνι ή ζαφορά που, εκτός από τις αρτυματικές, αρωματικές και φαρμακευτικές του ιδιότητες, δίνει και μια χρωστική ουσία, γνωστή από τα Ομηρικά χρόνια. Η «κροκόπελος» Ηώς (Ιλιάδα, Θ 1) φορούσε πέπλα που είχαν το πορτοκαλί χρώμα των στιγμάτων του κρόκο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Δαίμων της Οικολογίας, τ.2 </w:t>
      </w:r>
    </w:p>
    <w:p>
      <w:pPr>
        <w:pStyle w:val="Normal"/>
        <w:jc w:val="right"/>
        <w:rPr>
          <w:rFonts w:ascii="Times New Roman" w:hAnsi="Times New Roman" w:cs="Times New Roman"/>
          <w:sz w:val="22"/>
          <w:szCs w:val="22"/>
        </w:rPr>
      </w:pPr>
      <w:r>
        <w:rPr>
          <w:rFonts w:cs="Times New Roman" w:ascii="Times New Roman" w:hAnsi="Times New Roman"/>
          <w:sz w:val="22"/>
          <w:szCs w:val="22"/>
        </w:rPr>
        <w:t>Μάρτιος 200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8:00Z</dcterms:created>
  <dc:creator>KARAKATSANI</dc:creator>
  <dc:description/>
  <dc:language>en-US</dc:language>
  <cp:lastModifiedBy>user1</cp:lastModifiedBy>
  <cp:lastPrinted>2001-02-12T09:27:00Z</cp:lastPrinted>
  <dcterms:modified xsi:type="dcterms:W3CDTF">2006-03-21T20:36:00Z</dcterms:modified>
  <cp:revision>3</cp:revision>
  <dc:subject/>
  <dc:title>Τζια, 10/2/01</dc:title>
</cp:coreProperties>
</file>